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49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№ 1</w:t>
      </w:r>
    </w:p>
    <w:p>
      <w:pPr>
        <w:pStyle w:val="Normal"/>
        <w:autoSpaceDE w:val="false"/>
        <w:ind w:left="1049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решению Собрания депутатов Любимовского сельсовета Кореневского района Курской области от 30.11. 2017г №43</w:t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color w:val="000000"/>
          <w:sz w:val="24"/>
          <w:szCs w:val="28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4"/>
          <w:szCs w:val="28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Сведения о доходах, расходах, об имуществе и обязательствах имущественного характера лиц, замещающих муниципальные должности депутатов Собрания депутатов Любимовского сельсовета Кореневского района, его супруги (супруга) и несовершеннолетних детей в связи с избранием на должность в 2020 году</w:t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20"/>
        <w:gridCol w:w="1421"/>
        <w:gridCol w:w="2693"/>
        <w:gridCol w:w="1698"/>
        <w:gridCol w:w="851"/>
        <w:gridCol w:w="992"/>
        <w:gridCol w:w="1417"/>
        <w:gridCol w:w="849"/>
        <w:gridCol w:w="850"/>
        <w:gridCol w:w="1276"/>
        <w:gridCol w:w="1136"/>
        <w:gridCol w:w="1276"/>
      </w:tblGrid>
      <w:tr>
        <w:trPr>
          <w:tblHeader w:val="true"/>
          <w:trHeight w:val="49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Годовой доход </w:t>
            </w:r>
          </w:p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9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8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ид объекта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-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 Е.П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sz w:val="20"/>
                <w:szCs w:val="20"/>
              </w:rPr>
              <w:t>Депутат</w:t>
            </w:r>
          </w:p>
          <w:p>
            <w:pPr>
              <w:pStyle w:val="Normal"/>
              <w:ind w:left="-105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 Любимовского сельсовета</w:t>
            </w:r>
          </w:p>
          <w:p>
            <w:pPr>
              <w:pStyle w:val="Normal"/>
              <w:ind w:left="-105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евского райо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77,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Опель </w:t>
            </w:r>
            <w:r>
              <w:rPr>
                <w:sz w:val="20"/>
                <w:szCs w:val="20"/>
                <w:lang w:val="en-US"/>
              </w:rPr>
              <w:t>Vektra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89,8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1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Т-40М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ий В.П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ind w:left="-105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 Любимовского сельсовета Корене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38,9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80,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Р.К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ind w:left="-105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 Любимовского сельсовета Корене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80,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38,9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ук Ю.В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sz w:val="20"/>
                <w:szCs w:val="20"/>
              </w:rPr>
              <w:t>Собрания депутатов Любимовского сельсовета Корене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вухквартирном дом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вухквартирном доме, 1/3 дол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Chevrol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N (J200/Chevrolet Lacetti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42,4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8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четт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вухквартирном до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68,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2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вухквартирном доме, 1/3 до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енова О.Д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sz w:val="20"/>
                <w:szCs w:val="20"/>
              </w:rPr>
              <w:t>Собрания депутатов Любимовского сельсовета Корене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Chevrol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LAN (J200/Chevrolet Lacetti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14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4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, 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3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для </w:t>
            </w:r>
          </w:p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я личного подсобного хозяй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02,3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для </w:t>
            </w:r>
          </w:p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я личного подсобного хозяй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ормина Г.В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ind w:left="-105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 Любимовск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-дения личного подсобного хозяй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Фольцваген Джет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81,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/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000+/-16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-дения личного подсобного хозяй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объектов торгов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-Benz-vito111CDI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Беларус-82.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41,8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7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6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000+/-6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ленко Н.И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ind w:left="-105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 Любимовского сельсовета Корене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29,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49:00Z</dcterms:created>
  <dc:creator>Кореневский</dc:creator>
  <dc:description/>
  <cp:keywords/>
  <dc:language>en-US</dc:language>
  <cp:lastModifiedBy>Admin</cp:lastModifiedBy>
  <cp:lastPrinted>2018-04-10T16:25:00Z</cp:lastPrinted>
  <dcterms:modified xsi:type="dcterms:W3CDTF">2021-01-26T09:49:00Z</dcterms:modified>
  <cp:revision>2</cp:revision>
  <dc:subject/>
  <dc:title>Сведения</dc:title>
</cp:coreProperties>
</file>