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hadow/>
          <w:spacing w:val="32"/>
          <w:sz w:val="44"/>
          <w:szCs w:val="20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hadow/>
          <w:spacing w:val="38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widowControl/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 20 января 2021 года №5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Курская область, 307420, с.Любим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Любимовского сельсовета Коре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Любимо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Любимовского сельсовета Кореневского района на 2021 -2023 годы (далее - Пл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Любимовский сельсовет» Кореневского района Курской области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м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widowControl/>
        <w:autoSpaceDE w:val="true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Любимовского сельсовета Кореневского района Курской области от 20.01.2021 г. №5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имовского сельсовета Кореневского района на 2021 - 2023</w:t>
      </w:r>
      <w:r>
        <w:rPr/>
        <w:t xml:space="preserve"> годы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3260"/>
        <w:gridCol w:w="1985"/>
        <w:gridCol w:w="381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1 - 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I квартал </w:t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Любимов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муниципальных учреждениях Любимовского сельсовета Кореневского района Курской области, функции и полномочия учредителя которых осуществляют органы местного самоуправления Любимов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Любимовского сельсовета Кореневского района Курской области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полн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язанностей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Любимов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Любимов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Любим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>
          <w:trHeight w:val="2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Любим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мер по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едупреждению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Любимов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Любимов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и проведение конкурсного замещения должностей муниципальной службы Любимовского сельсовета Корене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филактик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Любимов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Обеспечение эффективного общественного контроля за деятельностью органов местного самоуправления Любимовского сельсовет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реневского район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Администрация Любимовского сельсовета Кореневского района,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нтрактный управляющий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,</w:t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пециалист 1 разряда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Любимов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Обеспечение эффективного использования имущества, находящегося в муниципальной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собственности Любимовского сельсовет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реневского район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дминистрация Любим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Любимов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3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Повышение правового сознания, правовой культуры государственных гражданских и муниципальных служащих Курской области формирование отрицательного 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 коррупции среди муниципальных служащих Любимовского сельсовета Корен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обучения муниципальных служащих Любимовского сельсовета Коренев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Повышение правовой грамотности муниципальных служащих Любимовского сельсовета Кореневского района Курской области, впервые поступивших на муниципальную служб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Любимов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ще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дминистрация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ценка уровн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>
          <w:trHeight w:val="2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Любимов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Любимовский сельсовет» Кореневского района Курской области 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 - 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 Оценка деятельности органов местного самоуправления Любимов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1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Любимовского сельсовета Кореневского район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eastAsia="Calibri" w:cs="Times New Roman"/>
          <w:color w:val="4D4D4D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;Arial" w:hAnsi="Segoe UI;Arial" w:eastAsia="Times New Roman" w:cs="Segoe UI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;Arial" w:hAnsi="Segoe UI;Arial" w:cs="Segoe UI;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;Arial" w:hAnsi="Segoe UI;Arial" w:cs="Segoe UI;Arial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;Arial" w:hAnsi="Segoe UI;Arial" w:cs="Segoe UI;Arial"/>
      <w:sz w:val="18"/>
      <w:szCs w:val="18"/>
    </w:rPr>
  </w:style>
  <w:style w:type="character" w:styleId="Style15">
    <w:name w:val="Верхний колонтитул Знак"/>
    <w:qFormat/>
    <w:rPr>
      <w:rFonts w:cs="Segoe UI;Arial"/>
      <w:sz w:val="24"/>
      <w:szCs w:val="24"/>
    </w:rPr>
  </w:style>
  <w:style w:type="character" w:styleId="Style16">
    <w:name w:val="Нижний колонтитул Знак"/>
    <w:qFormat/>
    <w:rPr>
      <w:rFonts w:cs="Segoe UI;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3:00Z</dcterms:created>
  <dc:creator>Pulsar</dc:creator>
  <dc:description/>
  <cp:keywords/>
  <dc:language>en-US</dc:language>
  <cp:lastModifiedBy>Admin</cp:lastModifiedBy>
  <cp:lastPrinted>2021-01-20T14:12:00Z</cp:lastPrinted>
  <dcterms:modified xsi:type="dcterms:W3CDTF">2021-01-20T11:16:00Z</dcterms:modified>
  <cp:revision>4</cp:revision>
  <dc:subject/>
  <dc:title/>
</cp:coreProperties>
</file>