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49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9498" w:hanging="0"/>
        <w:jc w:val="both"/>
        <w:rPr/>
      </w:pPr>
      <w:r>
        <w:rPr>
          <w:szCs w:val="28"/>
        </w:rPr>
        <w:t>к решению Собрания депутатов Любимовского сельсовета Кореневского района от 05.02.2014 г. № 8/21 (в редакции от 29.10.2018 г.№39, от 31.01.2020 г. №12)</w:t>
      </w:r>
    </w:p>
    <w:p>
      <w:pPr>
        <w:pStyle w:val="Normal"/>
        <w:ind w:left="283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3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естр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ой собственности муниципального образования «Любимовский сельсовет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земельные участки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276"/>
        <w:gridCol w:w="1134"/>
        <w:gridCol w:w="1134"/>
        <w:gridCol w:w="1417"/>
        <w:gridCol w:w="1276"/>
        <w:gridCol w:w="1559"/>
        <w:gridCol w:w="1560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.м.(протяженность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(руб.)/ Остаточн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к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(руководитель балансодерж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лансодерж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муниципального недвижимого имущества огранич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эксплуатации водного объек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46:10:090101: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шение Собрания депутатов Любимовского сельсовета Кореневского района Курской области от 05.02.2014 г. №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ельскохозяй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201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реневского районного суда от 06.09.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(для ритуальной деятельности) с.Люби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реневского района Курской области от14.10.2019 г. №706 О предоставлении Администрации Любимовского сельсовета Кореневского района  в постоянное (бессрочное) пользова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91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(для ритуальной деятельности) с.Обух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т с. Об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10020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реневского района Курской области от14.10.2019 г. №706 в постоянное (бессрочное) ползова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3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525 от 19.06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527от 19.06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10:090101: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526от 19.06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(культурное разви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523от 19.06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528от 19.06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т с. Об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100101: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524от 19.06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2. Перечень объектов движимого имущества, находящихся в собстве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Любимовский сельсовет» Кореневского района</w:t>
      </w:r>
    </w:p>
    <w:tbl>
      <w:tblPr>
        <w:tblW w:w="13772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18"/>
        <w:gridCol w:w="1842"/>
        <w:gridCol w:w="1560"/>
        <w:gridCol w:w="2409"/>
        <w:gridCol w:w="2552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(руб.)/ Остаточная стоимость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к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(руководитель балансодерж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муниципального движимого имущества ограничениях</w:t>
            </w:r>
          </w:p>
        </w:tc>
      </w:tr>
      <w:tr>
        <w:trPr>
          <w:trHeight w:val="9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 ВВК-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Любим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лободка,8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«Барк»6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8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К «Любим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 с. Любимовка, ул.Слободка,8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тара </w:t>
            </w:r>
            <w:r>
              <w:rPr>
                <w:sz w:val="22"/>
                <w:szCs w:val="22"/>
                <w:lang w:val="en-US"/>
              </w:rPr>
              <w:t>BV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К «Любим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 с. Любимовка, ул.Слободка,8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сс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К «Любим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 с. Любимовка, ул.Слободка,8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Счетчик 35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К «Любим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-район, с. Любимовка, -ул.Слободка,8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отоп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К «Любим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 с. Любимовка, ул.Слободка,8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rPr/>
            </w:pPr>
            <w:r>
              <w:rPr>
                <w:sz w:val="22"/>
                <w:szCs w:val="22"/>
              </w:rPr>
              <w:t>Телевизор  «</w:t>
            </w:r>
            <w:r>
              <w:rPr>
                <w:sz w:val="22"/>
                <w:szCs w:val="22"/>
                <w:lang w:val="en-US"/>
              </w:rPr>
              <w:t>Sitroniks-21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К «Любим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 с. Любимовка, ул.Слободка,8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К «Любим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 с. Любимовка, ул.Слободка,8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К «Любим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 с. Любимовка, ул.Слободка,8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К «Любим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 с. Любимовка, ул.Слободка,8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К «Любим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 с. Любимовка, ул.Слободка,8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Обух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34, Курская область, Кореневский район, с. Обуховка ,57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Обух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34, Курская область, Кореневский район, с. Обуховка ,57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Обух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34, Курская область, Кореневский район, с. Обуховка ,57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Обух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34, Курская область, Кореневский район, с. Обуховка ,57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Обуховский СДК» 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34, Курская область, Кореневский район, с. Обуховка ,57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(20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8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(20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6,04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а (КРН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0,00/8638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210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г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/45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(2009Г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8/0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«Шт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,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отоп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 НР-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«Дирек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Любимовского -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ка «Дирек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-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мегафон  (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-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плита «Геф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неро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(баланс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(го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«Дельф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Любимовского -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«Во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0/3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</w:tr>
    </w:tbl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 3. Сведения о муниципальных унитарных предприятиях, муниципальных учреждениях, хозяйственных обществах, юридических лицах, учредителем которых является муниципальное образование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11"/>
        <w:gridCol w:w="1276"/>
        <w:gridCol w:w="1559"/>
        <w:gridCol w:w="1276"/>
        <w:gridCol w:w="1701"/>
        <w:gridCol w:w="1701"/>
        <w:gridCol w:w="2126"/>
        <w:gridCol w:w="1843"/>
      </w:tblGrid>
      <w:tr>
        <w:trPr>
          <w:trHeight w:val="10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  <w:br/>
              <w:t>объ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положение</w:t>
              <w:br/>
              <w:t>объекта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 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нахождения объекта у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уста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ансовая стоимо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списочная чис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сленная амортизац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тыс.руб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9:00Z</dcterms:created>
  <dc:creator>Admin</dc:creator>
  <dc:description/>
  <cp:keywords/>
  <dc:language>en-US</dc:language>
  <cp:lastModifiedBy>Admin</cp:lastModifiedBy>
  <cp:lastPrinted>2020-02-04T10:52:00Z</cp:lastPrinted>
  <dcterms:modified xsi:type="dcterms:W3CDTF">2020-08-25T10:09:00Z</dcterms:modified>
  <cp:revision>2</cp:revision>
  <dc:subject/>
  <dc:title>Глава Кореневского района Курской области</dc:title>
</cp:coreProperties>
</file>