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49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9498" w:hanging="0"/>
        <w:jc w:val="both"/>
        <w:rPr/>
      </w:pPr>
      <w:r>
        <w:rPr>
          <w:szCs w:val="28"/>
        </w:rPr>
        <w:t>к решению Собрания депутатов Любимовского сельсовета Кореневского района от 05.02.2014 г. № 8/21 (в редакции от 29.10.2018 г.№39, от 31.01.2020 г. №12)</w:t>
      </w:r>
    </w:p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естр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й собственности муниципального образования «Любимовский сельсовет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ене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здания и сооружения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276"/>
        <w:gridCol w:w="1134"/>
        <w:gridCol w:w="1134"/>
        <w:gridCol w:w="1417"/>
        <w:gridCol w:w="1276"/>
        <w:gridCol w:w="1559"/>
        <w:gridCol w:w="1560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.(протя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лансодерж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недвижимого имущества ограниче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Любим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 ул.Слободка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:10:090101: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12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буховский 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7434, Курская область, Кореневский район, Любимовский сельсоветс. Обуховка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100101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572,20/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4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7420, Курская область, Кореневский район, Любимовский сельсове с. Любимовка, ул.Средняя, 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090101: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шение от </w:t>
            </w:r>
            <w:r>
              <w:rPr>
                <w:sz w:val="20"/>
                <w:szCs w:val="20"/>
              </w:rPr>
              <w:t>17.08.2015</w:t>
            </w:r>
            <w:r>
              <w:rPr>
                <w:sz w:val="22"/>
                <w:szCs w:val="22"/>
              </w:rPr>
              <w:t xml:space="preserve"> Арбитражный суд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2 201/ 2445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с.Обу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 с. Обуховка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46:10:1001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>Акт передачи по состоянию на 23.01.2004 года между СХПК «Обуховка» и Администрацией исполнительной власти мо «Обу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361,5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1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с. Обуховка д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:10:1001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 передачи по состоянию на 23.01.2004 года между СХПК «Обуховка» и Администрацией исполнительной власти мо «Обу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7,9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6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(19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Любимовского сельсовета Кореневского района Курской области от 07.12.2007 г. №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им односельчанам в годы 1941-1945  годов (19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20, Курская область, Кореневский район, Любимовский сельсовет с. Люб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Любимовского сельсовета Кореневского района Курской области от 07.12.2007 г. №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неизвестному солд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34, Курская область, Кореневский район, Любимовский сельсовет  с. Об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ередачи по состоянию на 23.01.2004 года между СХПК «Обуховка»  и Администрацией исполнительной власти муниципального образования  «Обу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м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Любимо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юбимовка, ул.Средняя д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6:00Z</dcterms:created>
  <dc:creator>Admin</dc:creator>
  <dc:description/>
  <cp:keywords/>
  <dc:language>en-US</dc:language>
  <cp:lastModifiedBy>Admin</cp:lastModifiedBy>
  <cp:lastPrinted>2020-02-04T10:52:00Z</cp:lastPrinted>
  <dcterms:modified xsi:type="dcterms:W3CDTF">2020-08-25T10:06:00Z</dcterms:modified>
  <cp:revision>2</cp:revision>
  <dc:subject/>
  <dc:title>Глава Кореневского района Курской области</dc:title>
</cp:coreProperties>
</file>