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7080</wp:posOffset>
                </wp:positionH>
                <wp:positionV relativeFrom="paragraph">
                  <wp:posOffset>-96520</wp:posOffset>
                </wp:positionV>
                <wp:extent cx="1680210" cy="15113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1511280"/>
                          <a:chOff x="0" y="0"/>
                          <a:chExt cx="1680120" cy="151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012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400" y="24120"/>
                            <a:ext cx="149040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pt;margin-top:-7.6pt;width:132.3pt;height:119pt" coordorigin="3208,-152" coordsize="2646,2380">
                <v:rect id="shape_0" stroked="f" o:allowincell="f" style="position:absolute;left:3208;top:-152;width:2645;height:237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114;width:2346;height:230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ind w:right="-30" w:hanging="0"/>
        <w:jc w:val="center"/>
        <w:rPr>
          <w:b/>
          <w:b/>
          <w:spacing w:val="32"/>
          <w:sz w:val="44"/>
          <w:szCs w:val="20"/>
        </w:rPr>
      </w:pPr>
      <w:r>
        <w:rPr>
          <w:b/>
          <w:spacing w:val="32"/>
          <w:sz w:val="44"/>
          <w:szCs w:val="20"/>
        </w:rPr>
        <w:t>СОБРАНИЕ ДЕПУТАТОВ</w:t>
      </w:r>
    </w:p>
    <w:p>
      <w:pPr>
        <w:pStyle w:val="Normal"/>
        <w:tabs>
          <w:tab w:val="clear" w:pos="708"/>
          <w:tab w:val="right" w:pos="10773" w:leader="none"/>
        </w:tabs>
        <w:ind w:right="-3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ЮБИМОВСКОГО СЕЛЬСОВЕТА</w:t>
      </w:r>
    </w:p>
    <w:p>
      <w:pPr>
        <w:pStyle w:val="Normal"/>
        <w:tabs>
          <w:tab w:val="clear" w:pos="708"/>
          <w:tab w:val="right" w:pos="10773" w:leader="none"/>
        </w:tabs>
        <w:ind w:right="-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РАЙОНА  КУРСКОЙ ОБЛАСТИ</w:t>
      </w:r>
    </w:p>
    <w:p>
      <w:pPr>
        <w:pStyle w:val="Normal"/>
        <w:keepNext w:val="true"/>
        <w:widowControl w:val="false"/>
        <w:ind w:left="-1701" w:right="-737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 Е  Ш  Е  Н  И  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t>от 29 марта 2017 г. №  17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ая область, 307420, с.Любимовка</w:t>
      </w:r>
    </w:p>
    <w:p>
      <w:pPr>
        <w:pStyle w:val="Normal"/>
        <w:ind w:left="2880" w:right="-3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Порядок проведения  антикоррупционной экспертизы муниципальных правовых актов и их проектов, утвержденный решением Собрания депутатов Любимовского сельсовета Кореневского района от 21.10.2011 г. №9/3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 г. № 237-ФЗ “О противодействии коррупции”, Федеральным законом “Об антикоррупционной экспертизе нормативных правовых актов и проектов нормативных правовых актов” № 172-ФЗ от 17.07.2009г., Постановлением Правительства Российской Федерации № 96 от 26.02.2010г “Об антикоррупционной экспертизе нормативных правовых актов и проектов нормативных правовых актов”</w:t>
      </w:r>
      <w:r>
        <w:rPr/>
        <w:t xml:space="preserve"> </w:t>
      </w:r>
      <w:r>
        <w:rPr>
          <w:sz w:val="28"/>
          <w:szCs w:val="28"/>
        </w:rPr>
        <w:t>(с изменениями и дополнениями), Собрание депутатов Любимовского сельсовета Корене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рядок проведения  антикоррупционной экспертизы муниципальных правовых актов и их проектов, утвержденный решением Собрания депутатов Любимовского сельсовета Кореневского района от 21.10.2011 г. №9/37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Порядку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юбимовского сельсовет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Кореневского района</w:t>
        <w:tab/>
        <w:tab/>
        <w:tab/>
        <w:tab/>
        <w:tab/>
        <w:tab/>
        <w:tab/>
        <w:t>Р.В.Пугачев</w:t>
      </w:r>
      <w:r>
        <w:br w:type="page"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ка проведения экспертиз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коррупциоген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39"/>
        <w:gridCol w:w="2730"/>
        <w:gridCol w:w="2327"/>
      </w:tblGrid>
      <w:tr>
        <w:trPr>
          <w:trHeight w:val="10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коррупциогенности правовых нор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анализируемого нормативного правового акта, содержащие признаки коррупциог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Определение компетенции по формуле "вправе" - диспозитивное установление возможности совершения органами местного самоуправления (их должностными лицами) действи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и граждан и организац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ыборочное изменение объема прав - возможность необоснова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я исключений из общего порядка для граждан и организац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усмотрению органов местного самоуправления (их должностных лиц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 местного самоуправления, принявшего первоначальный нормативный правовой ак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инятие нормативного правового акта за пределами компетенции –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рушение компетенции  государственных органов, органов местного самоуправления (их должностных лиц) при принятии нормативных правовых акт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полнение законодательных пробелов при помощи подзаконных актов в отсутствие законодательной делегации соответствующих полномочий – установление общеобязательных правил поведения в подзаконном акте в  условиях отсутствия зак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тсутствие или неполнота административных процедур - отсутствие порядка совершения определенных действий либо одного из элементов такого поряд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тказ от конкурсных (аукционных) процедур - закрепление административного порядка предоставления права (благ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) нормативные коллизии - противоречия, в том числе внутренние, между нормами, создающие для органов местного самоуправления (их должностных лиц) возможность произвольного выбора норм, подлежащих применению в конкретном случа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Юридико-лингвистическая неопределенность - употребление неустоявшихся, двусмысленных терминов и категорий оценочного характе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___________/______________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"______"__________</w:t>
      </w:r>
      <w:r>
        <w:rPr>
          <w:sz w:val="28"/>
          <w:szCs w:val="28"/>
        </w:rPr>
        <w:t>20___г.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50:00Z</dcterms:created>
  <dc:creator>Юрист</dc:creator>
  <dc:description/>
  <cp:keywords/>
  <dc:language>en-US</dc:language>
  <cp:lastModifiedBy>Admin</cp:lastModifiedBy>
  <cp:lastPrinted>2011-11-02T14:19:00Z</cp:lastPrinted>
  <dcterms:modified xsi:type="dcterms:W3CDTF">2017-03-23T07:59:00Z</dcterms:modified>
  <cp:revision>8</cp:revision>
  <dc:subject/>
  <dc:title>Об утверждении порядка проведения</dc:title>
</cp:coreProperties>
</file>