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СОБРАНИЕ ДЕПУТАТОВ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ЛЮБИМОВСКОГО СЕЛЬСОВЕТА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ОРЕНЕВСКОГО РАЙОНА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от 26 августа 2019 года №20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Собрания депутатов Любимовского сельсовета Кореневского района от 21.12.2018 г №43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Любимовского сельсовета Кореневского района Курской области на 2019 год и плановый период 2020 и 2021 годов»</w:t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right="56" w:hanging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spacing w:lineRule="atLeast" w:line="312"/>
        <w:ind w:firstLine="7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Любимовского сельсовета Кореневского района  решило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 Внести в решение Собрания депутатов Любимовского сельсовета от 21.12.2018 г №43 «О бюджете Любимовского сельсовета Кореневского района Курской области на 2019 год и плановый период 2020 и 2021 годов следующие изменения:</w:t>
      </w:r>
    </w:p>
    <w:p>
      <w:pPr>
        <w:pStyle w:val="Normal"/>
        <w:shd w:fill="FFFFFF" w:val="clear"/>
        <w:ind w:firstLine="7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татью 1 изложить в новой редакции:</w:t>
      </w:r>
    </w:p>
    <w:p>
      <w:pPr>
        <w:pStyle w:val="Normal"/>
        <w:shd w:fill="FFFFFF" w:val="clear"/>
        <w:spacing w:lineRule="atLeast" w:line="312"/>
        <w:ind w:firstLine="709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 Основные характеристики бюджета Любимовского сельсовета на 2019 год и плановый период 2020 и 2021 год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19год: прогнозируемый общий объем доходов местного бюджета в сумме 6 038 424,06 руб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6 901 993,09 руб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местного бюджета на 2019 год в сумме 863 569,03 рубля.»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ложения №1, 5, 7, 9, 11 изложить в новой редакции (прилагаются)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юбимовского сельсовета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евского района                                                                               Р.В.Пугачев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 от 21.12.2018 №43 (в редакции от 21.01.2019 г. №1, от 22.02.2019 №10, от 29.03.2019 №13, от 22.05.2019 №15, от 20.06.2019 № 17, от 26.07.2019 №18,от 26.08.2019 №20)</w:t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37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" w:hanging="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Источники финансирования дефицита местного бюджета</w:t>
      </w:r>
    </w:p>
    <w:p>
      <w:pPr>
        <w:pStyle w:val="Normal"/>
        <w:ind w:left="33" w:hanging="0"/>
        <w:jc w:val="center"/>
        <w:rPr/>
      </w:pPr>
      <w:r>
        <w:rPr>
          <w:rFonts w:cs="Arial" w:ascii="Arial" w:hAnsi="Arial"/>
          <w:b/>
          <w:szCs w:val="28"/>
        </w:rPr>
        <w:t>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 569,0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 569,03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 038 424,06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6 038 424,06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38 424,06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 038 424,06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807" w:leader="none"/>
        </w:tabs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 от 21.12.2018 №43 (в редакции от 21.01.2019 г. №1, от 22.02.2019 №10, от 29.03.2019 №13, от 22.05.2019 №15, от 20.06.2019 №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6.07.2019 №18, от 26.08.2019 №20)</w:t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003" w:right="3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гнозируемое поступление доходов местного бюджета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>в 2019 году</w:t>
      </w:r>
    </w:p>
    <w:p>
      <w:pPr>
        <w:pStyle w:val="Normal"/>
        <w:tabs>
          <w:tab w:val="clear" w:pos="720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559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824779,0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090,53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 090,53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 362,6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 485,84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</w:t>
            </w:r>
          </w:p>
        </w:tc>
      </w:tr>
      <w:tr>
        <w:trPr>
          <w:trHeight w:val="3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19,1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19,15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19,15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64949,38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12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937,38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 92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 016,3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4 016,3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 32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 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 32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 32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27 32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 64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13 64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 36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4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 429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93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 936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2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75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75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 775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38424,06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 от 21.12.2018 №43 (в редакции от 21.01.2019 г. №1, от 22.02.2019 №10, от 29.03.2019 №13, от 22.05.2019 №15, 20.06.2019 №17, от 26.07.2019 №18, от 26.08.2019 №20)</w:t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1984"/>
        <w:gridCol w:w="709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 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4574,7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в сфере внутреннего финансового контор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 651,7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 430,7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430,7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 130,7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 130,7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 130,7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9 221,04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2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 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705 410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муниципальной программы «Обеспечение доступным и комфортным жильем  и коммунальными услугами  граждан в муниципальном образовании «Любимовский  сельсовет Коренев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 П14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1 05 П143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3 610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 610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 610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 556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 556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 556,35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т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 162,96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941,66</w:t>
            </w:r>
          </w:p>
        </w:tc>
      </w:tr>
      <w:tr>
        <w:trPr>
          <w:trHeight w:val="1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1,30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9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 от 21.12.2018 №43 (в редакции от 21.01.2019 г. №1, от 22.02.2019 №10, от 29.03.2019 №13, от 22.05.2019 №15, от 20.06.2019 №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6.07.2019 №18, от 26.08.2019 №20)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Ведомственная структура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расходов местного бюджета на 2019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567"/>
        <w:gridCol w:w="567"/>
        <w:gridCol w:w="1843"/>
        <w:gridCol w:w="851"/>
        <w:gridCol w:w="170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54 574,0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71 00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4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 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1 00 С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 651,7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 430,7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Любимовском сельсовете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 430,7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, направленные на развитие муниципальной служб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униципальных служащих 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 130,7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 130,7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 130,7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9 221,04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а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О «Любимовский сельсовет» Кореневского района Курской области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муниципальой программы «Защита населения и территории от чрезвычайных ситуаций, обеспечение пожарной безопасности и безопасности людей на водных объектах»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3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от чрезвычайных ситуаций, обеспечение пожарной безопасности и безопасности людей на водных объектах на территории 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униципального образования «Любимовский сельсовет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 97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и повышение энергетической эффективности в МО «Любимовского сельсовета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sz w:val="24"/>
                <w:szCs w:val="24"/>
              </w:rPr>
              <w:t>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5 410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муниципальной программы «Обеспечение доступным и комфортным жильем и коммунальными услугами граждан в муниципальном образовании «Любимовский сельсовет Корене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 П14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1 05 П143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8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523 610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программа «Обеспечение доступным и комфортным жильем и коммунальными услугами граждан в МО «Любимо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 610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а «Обеспечение качественными услугами ЖКХ населения» муниципального образования «Любимовский сельсовет» Кореневского района Курской области муниципальной программы «Обеспечение доступным и комфортным жильем и коммунальными услугами граждан Любимовского сельсовета </w:t>
            </w:r>
            <w:r>
              <w:rPr>
                <w:rFonts w:cs="Arial" w:ascii="Arial" w:hAnsi="Arial"/>
                <w:sz w:val="24"/>
                <w:szCs w:val="24"/>
              </w:rPr>
              <w:t>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23 610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 повышению уровня комплексного благоустройства территорий населенных пункт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517 556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 556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17 556,3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2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4 С14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18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на территории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новное мероприятие «Обеспечение деятельности и выполнение функций казенных учреждений культуры муниципального образова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 162,96</w:t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941,66</w:t>
            </w:r>
          </w:p>
        </w:tc>
      </w:tr>
      <w:tr>
        <w:trPr>
          <w:trHeight w:val="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1,3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я физической культурой и массовым спортом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2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616</w:t>
            </w:r>
          </w:p>
        </w:tc>
      </w:tr>
    </w:tbl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1</w:t>
      </w:r>
    </w:p>
    <w:p>
      <w:pPr>
        <w:pStyle w:val="Normal"/>
        <w:ind w:left="4536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 Любимовского сельсовета Кореневского района Курской области «О бюджете Любимовского сельсовета Кореневского района Курской области на 2019 и на плановый период 2020 и 2021 годов» от 21.12.2018 №43 (в редакции от 21.01.2019 г. №1, от 22.02.2019 №10, от 29.03.2019 №13, от 22.05.2019 №15, от 20.06.2019 №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т 26.07.2019 №18, от 26.08.2019 №20)</w:t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right="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по разделам, подразделам, целевым статьям (муниципальным программам Любимовского сельсовета и непрограммным направлениям деятельности), группам (подгруппам) видам расходов классификации расходов местного бюджет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4"/>
        <w:gridCol w:w="992"/>
        <w:gridCol w:w="1704"/>
      </w:tblGrid>
      <w:tr>
        <w:trPr>
          <w:trHeight w:val="27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 901 993,09</w:t>
            </w:r>
          </w:p>
        </w:tc>
      </w:tr>
      <w:tr>
        <w:trPr>
          <w:trHeight w:val="8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культуры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2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Искус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10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5 141,96</w:t>
            </w:r>
          </w:p>
        </w:tc>
      </w:tr>
      <w:tr>
        <w:trPr>
          <w:trHeight w:val="10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10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 687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оплаты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 292</w:t>
            </w:r>
          </w:p>
        </w:tc>
      </w:tr>
      <w:tr>
        <w:trPr>
          <w:trHeight w:val="59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C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 162,96</w:t>
            </w:r>
          </w:p>
        </w:tc>
      </w:tr>
      <w:tr>
        <w:trPr>
          <w:trHeight w:val="7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7 941,66</w:t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21,30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муниципальном образовании «Любимовский сельсовет» Кореневского района 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нергосбережение в муниципальном образовании «Любимовский сельсовет» Кореневского района Курской области» муниципальной программы «Энергосбережение и повышение энергетической эффективности в МО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повышения энергетической эффективности в муниципальном образован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2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5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000</w:t>
            </w:r>
          </w:p>
        </w:tc>
      </w:tr>
      <w:tr>
        <w:trPr>
          <w:trHeight w:val="6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 705 410,35</w:t>
            </w:r>
          </w:p>
        </w:tc>
      </w:tr>
      <w:tr>
        <w:trPr>
          <w:trHeight w:val="5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 705 410,35</w:t>
            </w:r>
          </w:p>
        </w:tc>
      </w:tr>
      <w:tr>
        <w:trPr>
          <w:trHeight w:val="4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 517 556,35</w:t>
            </w:r>
          </w:p>
        </w:tc>
      </w:tr>
      <w:tr>
        <w:trPr>
          <w:trHeight w:val="2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 517 556,35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1 C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 517 556,35</w:t>
            </w:r>
          </w:p>
        </w:tc>
      </w:tr>
      <w:tr>
        <w:trPr>
          <w:trHeight w:val="3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7 1 02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9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1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3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Любимовский сельсовет» муниципальной программы «Обеспечение доступным и комфортным жильем и коммунальными услугами граждан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олномочий в сфере организации в границах поселения электро-, тепло-, газо- и водоснабжения населения, водоотведения, снабжения населения теплом в пределах полномочий, установленных законодательством Российской Федера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коммунального хозяй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 05 П1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1 05 П14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181 800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1 04 С1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11 057</w:t>
            </w:r>
          </w:p>
        </w:tc>
      </w:tr>
      <w:tr>
        <w:trPr>
          <w:trHeight w:val="4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Повышение эффективности реализации молодежной полити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7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сфере молодежной полит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1 01C1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1</w:t>
            </w:r>
          </w:p>
        </w:tc>
      </w:tr>
      <w:tr>
        <w:trPr>
          <w:trHeight w:val="47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8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59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физическому воспитанию, вовлечение населения в занятие физической культурой и массовым спорто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7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8 2 01C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8 616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муниципальной службы в администрации Любимовского сельсовета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986 430,74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Реализация мероприятий, направленных на развитие муниципальной служб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9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sz w:val="24"/>
                <w:szCs w:val="24"/>
                <w:lang w:eastAsia="en-US"/>
              </w:rPr>
              <w:t>986 430,74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повышению квалификации муниципальных служащих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5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 30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материально-техническими ресурсами и информационно-коммуникационное сопровождение рабочих мест муниципальных служащих Любимовского сельсовета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3 130,74</w:t>
            </w:r>
          </w:p>
        </w:tc>
      </w:tr>
      <w:tr>
        <w:trPr>
          <w:trHeight w:val="4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3 130,7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2 С14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83 130,74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Любимовском сельсовете Кореневского района Курской области и безопасности дорожного движ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сети автомобильных дорог в МО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4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1 01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5 975</w:t>
            </w:r>
          </w:p>
        </w:tc>
      </w:tr>
      <w:tr>
        <w:trPr>
          <w:trHeight w:val="9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Любимовский сельсовет» Кореневского райо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  <w:t>9016</w:t>
            </w:r>
          </w:p>
        </w:tc>
      </w:tr>
      <w:tr>
        <w:trPr>
          <w:trHeight w:val="7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 техногенной обстановк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6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йствие развитию системы пожарной безопасности на территории МО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арвичных мер пожарной безопасности в границах населенных пункт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80</w:t>
            </w:r>
          </w:p>
        </w:tc>
      </w:tr>
      <w:tr>
        <w:trPr>
          <w:trHeight w:val="84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Любимовский сельсовет» Кореневского района Курской област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4 036</w:t>
            </w:r>
          </w:p>
        </w:tc>
      </w:tr>
      <w:tr>
        <w:trPr>
          <w:trHeight w:val="55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обеспечению безопасности  людей на водных объектах, охране их жизни и здоровь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2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iCs/>
                <w:sz w:val="24"/>
                <w:szCs w:val="24"/>
                <w:lang w:eastAsia="en-US"/>
              </w:rPr>
              <w:t>2 018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2 513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 01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42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2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400</w:t>
            </w:r>
          </w:p>
        </w:tc>
      </w:tr>
      <w:tr>
        <w:trPr>
          <w:trHeight w:val="2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>
          <w:trHeight w:val="39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51 221,04</w:t>
            </w:r>
          </w:p>
        </w:tc>
      </w:tr>
      <w:tr>
        <w:trPr>
          <w:trHeight w:val="38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319 221,04</w:t>
            </w:r>
          </w:p>
        </w:tc>
      </w:tr>
      <w:tr>
        <w:trPr>
          <w:trHeight w:val="2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 000</w:t>
            </w:r>
          </w:p>
        </w:tc>
      </w:tr>
      <w:tr>
        <w:trPr>
          <w:trHeight w:val="27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а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 818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4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еданных полномочий в сфере внутреннего финансового конторл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1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00</w:t>
            </w:r>
          </w:p>
        </w:tc>
      </w:tr>
      <w:tr>
        <w:trPr>
          <w:trHeight w:val="13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граммные расходы органа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818</w:t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 000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818</w:t>
            </w:r>
          </w:p>
        </w:tc>
      </w:tr>
      <w:tr>
        <w:trPr>
          <w:trHeight w:val="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местных администраци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  <w:tr>
        <w:trPr>
          <w:trHeight w:val="2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Текст Знак1"/>
    <w:qFormat/>
    <w:rPr>
      <w:rFonts w:ascii="Consolas" w:hAnsi="Consolas" w:cs="Consolas"/>
      <w:sz w:val="21"/>
      <w:szCs w:val="21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Lucida Sans Unicode"/>
      <w:color w:val="000000"/>
      <w:kern w:val="2"/>
      <w:sz w:val="24"/>
      <w:szCs w:val="24"/>
      <w:lang w:val="en-US" w:bidi="en-US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20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3:00Z</dcterms:created>
  <dc:creator>Булавинов Олег</dc:creator>
  <dc:description/>
  <cp:keywords/>
  <dc:language>en-US</dc:language>
  <cp:lastModifiedBy>Admin</cp:lastModifiedBy>
  <cp:lastPrinted>2019-05-29T10:14:00Z</cp:lastPrinted>
  <dcterms:modified xsi:type="dcterms:W3CDTF">2019-09-05T11:07:00Z</dcterms:modified>
  <cp:revision>4</cp:revision>
  <dc:subject/>
  <dc:title>_________________________</dc:title>
</cp:coreProperties>
</file>