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jc w:val="left"/>
        <w:rPr>
          <w:shadow/>
          <w:spacing w:val="38"/>
          <w:sz w:val="40"/>
          <w:szCs w:val="40"/>
        </w:rPr>
      </w:pPr>
      <w:r>
        <w:rPr>
          <w:shadow/>
          <w:spacing w:val="38"/>
          <w:sz w:val="40"/>
          <w:szCs w:val="40"/>
        </w:rPr>
        <w:t xml:space="preserve">        </w:t>
      </w:r>
      <w:r>
        <w:rPr>
          <w:shadow/>
          <w:spacing w:val="38"/>
          <w:sz w:val="40"/>
          <w:szCs w:val="40"/>
        </w:rPr>
        <w:t>ЛЮБИМОВСКОГО СЕЛЬСОВЕТА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rPr>
          <w:sz w:val="32"/>
          <w:szCs w:val="32"/>
        </w:rPr>
      </w:pPr>
      <w:r>
        <w:rPr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ноября 2017 года №162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ind w:right="3457" w:hanging="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right="34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457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 в Кодекс этики и служебного поведения муниципальных служащих Администрации Любимовского сельсовета Кореневского района Курской области, утвержденный постановлением Администрации Любимовского сельсовета Кореневского района от 30.10.2017г.№143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Федеральным законом от 13.06.2007 N 60-ЗКО "О муниципальной службе в Курской области", Администрация Любимовского сельсовета Кореневского района 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Кодекс этики и служебного поведения муниципальных служащих Администрации Любимовского сельсовета Кореневского района Курской области</w:t>
      </w:r>
      <w:r>
        <w:rPr/>
        <w:t xml:space="preserve"> </w:t>
      </w:r>
      <w:r>
        <w:rPr>
          <w:szCs w:val="28"/>
        </w:rPr>
        <w:t>утвержденный постановлением Администрации Любимовского сельсовета Кореневского района от 30.10.2017г.№143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5 раздела 2 дополнить подпунктом 15.1.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утвержденном постановлением Администрации Любимовского сельсовета Кореневского района от «25»апреля 2011 г. № 53 (с последующими изменениями от 18.02.2015 №30)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.</w:t>
      </w:r>
    </w:p>
    <w:p>
      <w:pPr>
        <w:pStyle w:val="Normal"/>
        <w:ind w:firstLine="709"/>
        <w:jc w:val="both"/>
        <w:rPr>
          <w:spacing w:val="-12"/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3. Постановление вступает в силу со дня его подписания.</w:t>
      </w: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 w:val="26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Любимов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Р.В. Пугачев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ind w:left="5103" w:hanging="0"/>
        <w:jc w:val="center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48:00Z</dcterms:created>
  <dc:creator>Булавинов Олег</dc:creator>
  <dc:description/>
  <dc:language>en-US</dc:language>
  <cp:lastModifiedBy>Татьяна</cp:lastModifiedBy>
  <cp:lastPrinted>2017-12-05T10:17:00Z</cp:lastPrinted>
  <dcterms:modified xsi:type="dcterms:W3CDTF">2019-05-20T19:48:00Z</dcterms:modified>
  <cp:revision>2</cp:revision>
  <dc:subject/>
  <dc:title>_________________________</dc:title>
</cp:coreProperties>
</file>