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ля обращения служащих в кредитные организации (бан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дитной организации/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паспортные данные,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адрес, ФИ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ужащего, контактный телефон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исполнения обязанности, установленной статьей 8 Федерального закона от 25.12.2008 года № 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 460 (в ред. Указов Президента РФ от 19.09.2017 </w:t>
        <w:br/>
        <w:t>№ 431 и 09.10.2017 № 472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 xml:space="preserve"> информаци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7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 xml:space="preserve">обо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 xml:space="preserve">, открытых по состоянию на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8"/>
        </w:rPr>
        <w:t xml:space="preserve">31 декабря 2018 года </w:t>
      </w: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(на конец операционного дня), вне зависимости от цели их открытия и использования, в том числ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6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 (текущие, депозитные), принадлежащие мне или права на которые принадлежат м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outlineLvl w:val="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 с нулевым остатком по состоянию на 31 декабря 2018 года (на конец операционного дн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6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, совершение операций по которым осуществляется с использованием расчетных (дебетовых) карт, кредитных карт, например, различные виды социальных карт (социальная карта студента, социальная карта учащегося), платежных карт для зачисления пенсии и др.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6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, совершение операций по которым осуществляется с использованием расчетных (дебетовых) карт, кредитных карт, даже в случаях окончания срока действия этих карт (их блокировки), если счет данной карты не был закрыт банком (кредитной организацией) по моему письменному заявлению как владельца сч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мне кредитов (ссудные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contextualSpacing/>
        <w:outlineLvl w:val="1"/>
        <w:rPr>
          <w:rFonts w:ascii="Times New Roman" w:hAnsi="Times New Roman" w:cs="Calibri"/>
          <w:color w:val="000000"/>
          <w:sz w:val="24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8"/>
        </w:rPr>
        <w:t>счета (вклады) в драгоценных металлах (с указанием вида счета и металла, в котором он открыт);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сумме дохода, выплаченного в период с 1 января 2018 г. по 31 декабря 2018 г. 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же прошу предостав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звёрнутые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иски</w:t>
      </w:r>
      <w:r>
        <w:rPr>
          <w:rFonts w:cs="Times New Roman" w:ascii="Times New Roman" w:hAnsi="Times New Roman"/>
          <w:sz w:val="24"/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на 31 декабря 2018 г. (на конец операционного дня), даты, суммы и назначения совершенных операций по счету за отчетный период с 01.01.2018 г. по 31.12.2018 г. (включительно), заверенные подписью уполномоченного сотрудника и печатью бан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 xml:space="preserve">            дата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0:00Z</dcterms:created>
  <dc:creator>Пользователь</dc:creator>
  <dc:description/>
  <dc:language>en-US</dc:language>
  <cp:lastModifiedBy>Татьяна</cp:lastModifiedBy>
  <dcterms:modified xsi:type="dcterms:W3CDTF">2019-05-20T19:00:00Z</dcterms:modified>
  <cp:revision>2</cp:revision>
  <dc:subject/>
  <dc:title/>
</cp:coreProperties>
</file>