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4 февраля 2019 года №3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дминистрации Любимовского сельсовета Кореневского района Курской области  по вопросам противодействия коррупции</w:t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Администрация Любимовского сельсовета  Кореневского района ПОСТАНОВЛЯЕТ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Утвердить прилагаемые изменения, которые вносятся в некоторые постановления Администрации Любимовского сельсовета Кореневского района Курской области по вопросам противодействия корруп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 Контроль за выполнением настоящего постановления возложить на Заместителя Главы Администрации Любимовского сельсовета Кореневского района, Т.Н.Локотько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Любимовский сельсовет» Кореневского района в информационно-коммуникационной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евского района  </w:t>
        <w:tab/>
        <w:tab/>
        <w:tab/>
        <w:tab/>
        <w:tab/>
        <w:tab/>
        <w:t xml:space="preserve">               Р.В.Пугачев</w:t>
      </w:r>
    </w:p>
    <w:p>
      <w:pPr>
        <w:pStyle w:val="Normal"/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4.02.2019 г. №31</w:t>
      </w:r>
    </w:p>
    <w:p>
      <w:pPr>
        <w:pStyle w:val="Normal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которые вносятся в некоторые постановления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дминистрации Любимовского сельсовета Кореневского района Курской области по вопросам противодействия коррупции</w:t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 Дополнить Порядок представления гражданами, претендующими на замещение должностей муниципальной службы Администрации Любимовского сельсовета Кореневского района Курской области, и муниципальными служащими Администрации Любимовского сельсовета Кореневского района Курской области сведений о доходах, об имуществе и обязательствах имущественного характера утвержденный постановлением Администрации Любимовского сельсовета Кореневского района Курской области от 25.04.2011 №53 (в редакции постановлений Администрации Любимовского сельсовета Кореневского района Курской области от 18.02.2015 года №30 от 05.11.2015 года №162) пунктом 3.1.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Дополнить Положение о </w:t>
      </w:r>
      <w:r>
        <w:rPr>
          <w:rFonts w:eastAsia="Calibri"/>
          <w:szCs w:val="28"/>
          <w:lang w:eastAsia="en-US"/>
        </w:rPr>
        <w:t>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утвержденный постановлением Администрации Любимовского сельсовета Кореневского района Курской области </w:t>
      </w:r>
      <w:r>
        <w:rPr>
          <w:rFonts w:eastAsia="Calibri"/>
          <w:szCs w:val="28"/>
          <w:lang w:eastAsia="en-US"/>
        </w:rPr>
        <w:t>от 21.02.2013 г. №16</w:t>
      </w:r>
      <w:r>
        <w:rPr>
          <w:rFonts w:eastAsia="Calibri"/>
          <w:szCs w:val="22"/>
          <w:lang w:eastAsia="en-US"/>
        </w:rPr>
        <w:t xml:space="preserve"> (в редакции постановлений Администрации Любимовского сельсовета Кореневского района Курской области от  24.02.2015 года №37, от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06.02.2018 №14</w:t>
      </w:r>
      <w:r>
        <w:rPr>
          <w:rFonts w:eastAsia="Calibri"/>
          <w:szCs w:val="22"/>
          <w:lang w:eastAsia="en-US"/>
        </w:rPr>
        <w:t>) пунктом 1.1.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1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2:00Z</dcterms:created>
  <dc:creator>Булавинов Олег</dc:creator>
  <dc:description/>
  <cp:keywords/>
  <dc:language>en-US</dc:language>
  <cp:lastModifiedBy>Admin</cp:lastModifiedBy>
  <cp:lastPrinted>2019-01-25T15:40:00Z</cp:lastPrinted>
  <dcterms:modified xsi:type="dcterms:W3CDTF">2019-02-14T05:42:00Z</dcterms:modified>
  <cp:revision>2</cp:revision>
  <dc:subject/>
  <dc:title>_________________________</dc:title>
</cp:coreProperties>
</file>