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031" w:hanging="0"/>
        <w:jc w:val="both"/>
        <w:rPr/>
      </w:pPr>
      <w:r>
        <w:rPr>
          <w:rFonts w:eastAsia="Calibri"/>
          <w:b/>
          <w:szCs w:val="22"/>
          <w:lang w:eastAsia="en-US"/>
        </w:rPr>
        <w:t>О внесении изменений в Положение 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, утвержденное Постановлением Администрации Любимовского сельсовета Кореневского района Курской области от 25.04.2011 г. №54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 соответствии с Указом Президента Российской Федерации от 19 сентября 2017г.,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Любимовского сельсовета Кореневского района ПОСТАНОВЛЯЕ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Внести изменения в Положение 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, утвержденное Постановлением Администрации Любимовского сельсовета Кореневского района Курской области от 25.04.2011 г. №54, изложив его в новой редакции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Контроль за выполнением настоящего постановления возложить на заместителя Главы Администрации Любимовского сельсовета Кореневского района Т.Н.Локотьков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Постановление вступает в силу со дня официального опубликования (обнародования) в установленном порядке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Любимовского сельсовета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реневского района                                                                      Р.В.Пугачев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4962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</w:t>
      </w:r>
    </w:p>
    <w:p>
      <w:pPr>
        <w:pStyle w:val="Normal"/>
        <w:suppressAutoHyphens w:val="false"/>
        <w:ind w:left="4962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становлению Администрации Любимовского сельсовета Кореневского района Курской области от 25.04.2011 года №54 (в редакции постановления </w:t>
      </w:r>
      <w:r>
        <w:rPr>
          <w:rFonts w:eastAsia="Calibri"/>
          <w:szCs w:val="28"/>
          <w:lang w:eastAsia="en-US"/>
        </w:rPr>
        <w:t>от 05.12.2017г. №167)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ложение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2"/>
          <w:lang w:eastAsia="en-US"/>
        </w:rPr>
        <w:t>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</w:t>
      </w:r>
      <w:r>
        <w:rPr/>
        <w:t xml:space="preserve"> </w:t>
      </w:r>
      <w:r>
        <w:rPr>
          <w:rFonts w:eastAsia="Calibri"/>
          <w:szCs w:val="22"/>
          <w:lang w:eastAsia="en-US"/>
        </w:rPr>
        <w:t>Любимовского сельсовета Кореневского района (далее по тексту - муниципальные служащие) и урегулированию конфликта интересов в Администрации Любимовского сельсовета Кореневского района Курской области (далее - комисс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«Любимовский сельсовет» Кореневского района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, Курской области, муниципальными правовыми ак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Основной задачей комиссии является содействие Администрации Любимовского сельсовета Кореневского района Курской обла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м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в осуществлении мер по предупреждению корруп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Любимовского сельсовета Кореневского района Курской области, (далее по тексту - Администрация сельсовет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5. Комиссия образуется постановлением Администрации Любимовского сельсовета Кореневского района Курской области. Указанным актом утверждаются положение о комиссии и ее соста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6. В состав комиссии входят: заместитель Главы Администрации Любимовского сельсовета Кореневского района (председатель комиссии), Начальник отдела бухгалтерского учета и отчетности Администрации Любимовского сельсовета Кореневского района (заместитель председателя комиссии), специалист 1 разряда Администрации Любимовского сельсовета Кореневского района (секретарь комиссии), муниципальные служащие, ответственные за работу по профилактике коррупционных и правонарушений, независимые специалисты-эксперт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 В качестве независимых специалистов-экспертов по вопросам, связанным с муниципальной службой, в состав комиссии включаются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Любимовского сельсовета Кореневского района, а также депутаты  Собрания депутатов Любимовского сельсовета Коренев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связана с (государственной) муниципальн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ятельностью, связанной с (государственной) муниципальной службой, считается преподавательская, научная или иная деятельность, касающаяся вопросов (государственной)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9. Число членов комиссии, не замещающих должность муниципальной службы в Администрации Любимовского сельсовета района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недопустим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представление Главой Любимовского сельсовета Кореневского райо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Кореневского района, и муниципальными служащими Администрации</w:t>
      </w:r>
      <w:r>
        <w:rPr/>
        <w:t xml:space="preserve"> </w:t>
      </w:r>
      <w:r>
        <w:rPr>
          <w:rFonts w:eastAsia="Calibri"/>
          <w:szCs w:val="22"/>
          <w:lang w:eastAsia="en-US"/>
        </w:rPr>
        <w:t>Любимовского сельсовета Кореневского района, и соблюдения муниципальными служащими Администрации Любимовского сельсовета Кореневского района требований к служебному поведению, утвержденного  постановлением Администрации Любимовского сельсовета Кореневского района от 25.04.2011г. №54,  материалов проверки, свидетельствующ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б) поступившее в установленном порядке в Администрацию сельсовета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едставление Главы</w:t>
      </w:r>
      <w:r>
        <w:rPr/>
        <w:t xml:space="preserve"> </w:t>
      </w:r>
      <w:r>
        <w:rPr>
          <w:rFonts w:eastAsia="Calibri"/>
          <w:szCs w:val="22"/>
          <w:lang w:eastAsia="en-US"/>
        </w:rPr>
        <w:t>Любимовского сельсовета Коре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, ином муниципальном органе мер по предупреждению корруп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г) представление Главой Любимовского сельсовета Корене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г.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сельсовета, в Администрацию Любимовского сельсовета (далее - кадровая служба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3. Уведомление, указанное в подпункте «д» пункта 14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4. Уведомление, указанное в абзаце пятом подпункта «б» пункта 14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Любимовского сельсовета Кореневского района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</w:t>
      </w:r>
      <w:r>
        <w:rPr>
          <w:rFonts w:eastAsia="Calibri"/>
          <w:szCs w:val="22"/>
          <w:vertAlign w:val="superscript"/>
          <w:lang w:eastAsia="en-US"/>
        </w:rPr>
        <w:t>6</w:t>
      </w:r>
      <w:r>
        <w:rPr>
          <w:rFonts w:eastAsia="Calibri"/>
          <w:szCs w:val="22"/>
          <w:lang w:eastAsia="en-US"/>
        </w:rPr>
        <w:t>. Мотивированные заключения, предусмотренные пунктами 15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>, 15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 и 15</w:t>
      </w:r>
      <w:r>
        <w:rPr>
          <w:rFonts w:eastAsia="Calibri"/>
          <w:szCs w:val="22"/>
          <w:vertAlign w:val="superscript"/>
          <w:lang w:eastAsia="en-US"/>
        </w:rPr>
        <w:t>4</w:t>
      </w:r>
      <w:r>
        <w:rPr>
          <w:rFonts w:eastAsia="Calibri"/>
          <w:szCs w:val="22"/>
          <w:lang w:eastAsia="en-US"/>
        </w:rPr>
        <w:t xml:space="preserve"> настоящего Положения, должны содержать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>, 24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 xml:space="preserve"> настоящего Положения или иного реш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льсовет, и с результатами ее провер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1. Заседания комиссии проводятся в отсутствие муниципального служащего или гражданина в случае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Кореневского района, и муниципальными служащими Администрации Любимовского сельсовета Кореневского района, и соблюдения муниципальными служащими Администрации Любимовского сельсовета Кореневского района требований к служебному поведению, утвержденного постановлением Администрации Любимовского сельсовета Кореневского района от 25.04.2011г. №54 (с изменениями и дополнениями)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Любимов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юбимовского сельсовета Коре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юбимов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Любимовского сельсовета Кор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Любимов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 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г. №273-ФЗ «О противодействии коррупции». В этом случае комиссия рекомендует Главе Любимовского сельсовета Коре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6. Для исполнения решений комиссии могут быть подготовлены проекты нормативных правовых актов Администрации</w:t>
      </w:r>
      <w:r>
        <w:rPr/>
        <w:t xml:space="preserve"> </w:t>
      </w:r>
      <w:r>
        <w:rPr>
          <w:rFonts w:eastAsia="Calibri"/>
          <w:szCs w:val="22"/>
          <w:lang w:eastAsia="en-US"/>
        </w:rPr>
        <w:t>Любимовского сельсовета Кореневского района, поручений Главы Любимовского сельсовета Кореневского района, которые в установленном порядке представляются на его рассмотр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 для Главы</w:t>
      </w:r>
      <w:r>
        <w:rPr/>
        <w:t xml:space="preserve"> </w:t>
      </w:r>
      <w:r>
        <w:rPr>
          <w:rFonts w:eastAsia="Calibri"/>
          <w:szCs w:val="22"/>
          <w:lang w:eastAsia="en-US"/>
        </w:rPr>
        <w:t>Любимовского сельсовета Корене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9. В протоколе заседания комиссии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ж) другие свед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) результаты голос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решение и обоснование его принят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1. Копии протокола заседания комиссии в 7-дневный срок со дня заседания направляются Главе Любимовского сельсовета Коре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2. Глава Любимовского сельсовета Коренев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Любимовского сельсовета Коре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юбимовского сельсовета Коре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5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ЛЮБИМОВ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05 декабря 2017 года №167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8:00Z</dcterms:created>
  <dc:creator>Булавинов Олег</dc:creator>
  <dc:description/>
  <cp:keywords/>
  <dc:language>en-US</dc:language>
  <cp:lastModifiedBy>Татьяна</cp:lastModifiedBy>
  <cp:lastPrinted>2017-12-07T14:13:00Z</cp:lastPrinted>
  <dcterms:modified xsi:type="dcterms:W3CDTF">2019-05-09T15:31:00Z</dcterms:modified>
  <cp:revision>6</cp:revision>
  <dc:subject/>
  <dc:title>_________________________</dc:title>
</cp:coreProperties>
</file>