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aps/>
          <w:shadow/>
          <w:spacing w:val="32"/>
          <w:sz w:val="36"/>
          <w:szCs w:val="36"/>
          <w:lang w:eastAsia="ar-SA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aps/>
          <w:shadow/>
          <w:spacing w:val="32"/>
          <w:sz w:val="36"/>
          <w:szCs w:val="3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/>
      </w:pPr>
      <w:r>
        <w:rPr>
          <w:b/>
          <w:caps/>
          <w:shadow/>
          <w:spacing w:val="32"/>
          <w:sz w:val="36"/>
          <w:szCs w:val="36"/>
          <w:lang w:eastAsia="ar-SA"/>
        </w:rPr>
        <w:t>ЛЮБИМОВСКОГО</w:t>
      </w:r>
      <w:r>
        <w:rPr>
          <w:b/>
          <w:caps/>
          <w:sz w:val="36"/>
          <w:szCs w:val="36"/>
          <w:lang w:eastAsia="ar-SA"/>
        </w:rPr>
        <w:t xml:space="preserve"> сельсовета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КОРЕНЕВСКОГО  РАЙОНА  КУРСКОЙ  ОБЛАСТИ</w:t>
      </w:r>
    </w:p>
    <w:p>
      <w:pPr>
        <w:pStyle w:val="Normal"/>
        <w:widowControl w:val="false"/>
        <w:suppressAutoHyphens w:val="true"/>
        <w:ind w:left="-1560" w:right="-1276" w:hanging="0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right="3671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71" w:hanging="0"/>
        <w:jc w:val="both"/>
        <w:rPr>
          <w:b/>
          <w:b/>
        </w:rPr>
      </w:pPr>
      <w:r>
        <w:rPr>
          <w:b/>
        </w:rPr>
        <w:t>От 25 апреля 2011 г. №54</w:t>
      </w:r>
    </w:p>
    <w:p>
      <w:pPr>
        <w:pStyle w:val="Normal"/>
        <w:ind w:right="36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71" w:hanging="0"/>
        <w:jc w:val="both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1 Федерального закона от 02.03.2007 г. №25-ФЗ “О муниципальной службе в Российской Федерации”, Федеральным законом от 25.12.2008г. № 273-ФЗ “О противодействии коррупции”, частью 8 Указа Президента Российской Федерации от 01.07.2010 г. № 821 “О комиссиях по соблюдению требований к служебному поведению федеральных государственных служащих и урегулированию конфликта интересов”, Администрация Любимовского сельсовета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Образовать комиссию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 и утвердить ее прилагаемый состав.</w:t>
      </w:r>
    </w:p>
    <w:p>
      <w:pPr>
        <w:pStyle w:val="Normal"/>
        <w:ind w:firstLine="709"/>
        <w:jc w:val="both"/>
        <w:rPr/>
      </w:pPr>
      <w:r>
        <w:rPr/>
        <w:t>2. Утвердить прилагаемое Положение о комиссии по соблюдению требований к служебному поведению муниципальных служащих Администрации Любимовского сельсовета Кореневского района и урегулированию конфликта интересов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" w:leader="none"/>
        </w:tabs>
        <w:ind w:firstLine="709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>Глава Любимовского сельсовета                                                  С.М.Толстоконе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/>
      </w:pPr>
      <w:r>
        <w:rPr/>
        <w:t>Приложение к постановлению Администрации Любимовского сельсовета от “25”апреля 2011 г. №54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/>
        <w:t>Состав</w:t>
      </w:r>
    </w:p>
    <w:p>
      <w:pPr>
        <w:pStyle w:val="Style18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Любимовского сельсовета Кореневского района  и урегулированию конфликта интересов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>Радионова Елена Владимировна – Заместитель Главы Администрации Любимовского сельсовета Кореневского района, Председатель комиссии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това Татьяна Ивановна – Начальник отдела бухгалтерского учета и отчетности Администрации Любимовского сельсовета Кореневского района, Заместитель председателя комиссии;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Чаленко Нина Игоревна – специалист 1 разряда Администрации Любимовского сельсовета Кореневского района, секретарь комиссии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Члены комиссии:</w:t>
      </w:r>
    </w:p>
    <w:p>
      <w:pPr>
        <w:pStyle w:val="Style18"/>
        <w:jc w:val="left"/>
        <w:rPr/>
      </w:pPr>
      <w:r>
        <w:rPr/>
        <w:t>Куликова Валентина Николаевна- учитель Любимовской СОШ;</w:t>
      </w:r>
    </w:p>
    <w:p>
      <w:pPr>
        <w:pStyle w:val="Style18"/>
        <w:jc w:val="left"/>
        <w:rPr/>
      </w:pPr>
      <w:r>
        <w:rPr/>
        <w:t>Белоусова Евгения Павловна – заведующая Любимовской библиотекой;</w:t>
      </w:r>
    </w:p>
    <w:p>
      <w:pPr>
        <w:pStyle w:val="Style18"/>
        <w:jc w:val="left"/>
        <w:rPr/>
      </w:pPr>
      <w:r>
        <w:rPr/>
        <w:t>Фоменко Петр Егорович – Директор Любимовского СДК;</w:t>
      </w:r>
    </w:p>
    <w:p>
      <w:pPr>
        <w:pStyle w:val="Style18"/>
        <w:jc w:val="left"/>
        <w:rPr/>
      </w:pPr>
      <w:r>
        <w:rPr/>
        <w:t>Сутормина Галина Викторовна – депутат Собрания депутатов Любимовского сельсовета;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both"/>
        <w:rPr/>
      </w:pPr>
      <w:r>
        <w:rPr/>
        <w:t>Утверждено постановлением Администрации Любимовского сельсовета от “25”апреля 2011 г. №54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комиссии по соблюдению требований к служебному поведению  муниципальных служащих Администрации Любимовского сельсовета и урегулированию конфликта интерес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 Общие полож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м Положением в соответствии со статьей 11 Федерального закона  от 02.03.2007 г. № 25-ФЗ «О муниципальной службе в Российской Федерации», Федеральным законом от  25.12.2008 г.  № 273-ФЗ «О противодействии коррупции», частью 8 Указа Президента Российской Федерации от 01.07 2010 г.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Любимовского сельсовета и урегулированию конфликтов интересов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Любимовского сельсовета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 содействие органам местного самоуправления Любимовского сельсов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 обеспечении соблюдения муниципальными служащими Администрации Любимовского сельсовет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 25.12.2008 г. № 273-ФЗ «О противодействии коррупции», другими  федеральными законами, законами Курской области, муниципальными нормативными правовыми актами Любим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существлении в Администрации Любимовского сельсовета мер по предупреждению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 Администрации Кореневского района, в структурных подразделениях Администрации Коренев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орядок образования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став комиссии утверждается постановлением Администрации Любим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миссия, образуемая в Администрации Любимовского сельсовета,  состоит из: председателя комиссии, его заместителя, назначаемых Главой Любимовского сельсовет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Любимовского сельсовета (председатель  комиссии), начальник отдела учета Администрации Любимовского сельсовета, муниципальные служащие ответственные за работу по профилактике правонарушений (секретарь комиссии), независимые специалисты-экспер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ачестве независимых специалистов-экспертов по вопросам, связанным с муниципальной службой, в состав Комиссии могут быть включены (по согласованию) представители образовательных учреждений, правоохранительных, судебных и иных государственных органов, общественных организаций, приглашенные по запросу Главы Любимовского сельсовета, а также депутаты Представительного Собрания Любим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Число членов комиссии, не замещающих должность муниципальной службы в Администрации Любимовского сельсовета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 Любимовского сельсовета 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Любимовского сельсовета недопустим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представление Главой Любимовского сельсовета в соответствии с Постановлением Администрации Любимовского сельсовета от “___”_________2011 г. № ___ «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 Любимовского сельсовета Кореневского района, и соблюдения муниципальными служащими Администрации Любимовского сельсовета Кореневского района требований к служебному поведению» 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6"/>
          <w:szCs w:val="26"/>
        </w:rPr>
        <w:t>"а"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 и муниципальными служащими Администрации Любимовского сельсовета Кореневского района, и соблюдения муниципальными служащими Администрации Любимовского сельсовета  Кореневского района требований к служебному поведению, утвержденному постановлением Администрации Любимовского сельсовета Кореневского района от “___” ________2011 г. № 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тупившее в Администрацию Любимовского сельсовета Кореневского района в порядке, установленном настоящим полож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должность муниципальной службы, включенную в перечень должностей, утвержденный постановлением Администрации Любимовского сельсовета Кореневского района от “___” ________ 2011 г. № _____,</w:t>
      </w:r>
      <w:r>
        <w:rPr>
          <w:rFonts w:cs="Times New Roman" w:ascii="Times New Roman" w:hAnsi="Times New Roman"/>
          <w:color w:val="9933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Главы Любимовского сельсовета  Коре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юбимовского сельсовета Коренев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юбимовского сельсовета Коренев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 Любимовского сельсовета Кореневского района, и соблюдение муниципальным служащим Администрации Любимовского сельсовета  Кореневского района требований к служебному поведению, в соответствии с Постановлением Администрации Любимовского сельсовета Кореневского района от “___”_______ 2011 г. № ___ “О проверке достоверности и полноты сведений, представляемых гражданами, претендующими на замещение должностей муниципальной службы Администрации Любимовского сельсовета  Кореневского района, и муниципальными служащими Администрации Любимовского сельсовета  Кореневского района, и соблюдению муниципальными служащими Администрации Любимовского сельсовета Кореневского района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Любимовского сельсовет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юбимовского сельсовета Коре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юбимовского сельсовета  Корене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8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нормативных правовых актов Администрации Любимовского сельсовета Кореневского района, решений или поручений Главы Любимовского сельсовета Кореневского района, которые в установленном порядке представляются на рассмотрение Главы Любимовского сельсовета Корен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Корене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3-дневный срок со дня заседания направляются Главе Любимовского сельсовета Коре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Глава Любимовского сельсовета Корене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Курской област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Любимовского сельсовета Кореневского района в письменной форме уведомляет комиссию в месячный срок со дня поступления к нему протокола заседания комиссии. Решение Главы Любимовского сельсовета Корене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ре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и кадровой работы Администрации Любимовского сельсовета.</w:t>
      </w:r>
    </w:p>
    <w:sectPr>
      <w:headerReference w:type="default" r:id="rId4"/>
      <w:headerReference w:type="first" r:id="rId5"/>
      <w:type w:val="nextPage"/>
      <w:pgSz w:w="11906" w:h="16838"/>
      <w:pgMar w:left="1559" w:right="92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4:00Z</dcterms:created>
  <dc:creator>1</dc:creator>
  <dc:description/>
  <cp:keywords/>
  <dc:language>en-US</dc:language>
  <cp:lastModifiedBy>Admin</cp:lastModifiedBy>
  <cp:lastPrinted>2017-05-12T15:18:00Z</cp:lastPrinted>
  <dcterms:modified xsi:type="dcterms:W3CDTF">2017-11-17T05:24:00Z</dcterms:modified>
  <cp:revision>2</cp:revision>
  <dc:subject/>
  <dc:title>ЗАКРЫТОЕ АДМИНИСТРАТИВНО-ТЕРРИТОРИАЛЬНОЕ ОБРАЗОВАНИЕ</dc:title>
</cp:coreProperties>
</file>