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СОБРАНИЕ ДЕПУТАТ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ЛЮБИМОВСКОГО СЕЛЬСОВЕ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КОРЕНЕВ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от 29 марта 2019 г. №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Собрания депутатов Любимовского сельсовета Кореневского района от 21.12.2018 г №43 «О бюджете Любимовского сельсовета Кореневского района Курской области на 2019 год и плановый период 2020 и 2021 годов»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Любимовского сельсовета Кореневского района решило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Любимовского сельсовета от 21.12.2018 г №43 «О бюджете Любимовского сельсовета Кореневского района Курской области на 2019 год и плановый период 2020 и 2021 годов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 изложить в новой редакции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1.</w:t>
      </w:r>
      <w:r>
        <w:rPr>
          <w:rFonts w:cs="Arial" w:ascii="Arial" w:hAnsi="Arial"/>
          <w:b/>
          <w:bCs/>
          <w:sz w:val="24"/>
          <w:szCs w:val="24"/>
        </w:rPr>
        <w:t>Основные характеристики бюджета Любимовского сельсовета на 2019 год и плановый период 2020 и 2021 г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9год: прогнозируемый общий объем доходов местного бюджета в сумме  4 613 360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5 476 929,03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19 год в сумме 863 569,03 рубл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2. Пункт 1 статьи 9 «</w:t>
      </w:r>
      <w:r>
        <w:rPr>
          <w:rFonts w:cs="Arial" w:ascii="Arial" w:hAnsi="Arial"/>
          <w:bCs/>
          <w:sz w:val="24"/>
          <w:szCs w:val="24"/>
        </w:rPr>
        <w:t xml:space="preserve">Муниципальный долг </w:t>
      </w:r>
      <w:r>
        <w:rPr>
          <w:rFonts w:cs="Arial" w:ascii="Arial" w:hAnsi="Arial"/>
          <w:sz w:val="24"/>
          <w:szCs w:val="24"/>
        </w:rPr>
        <w:t>Любимовского сельсовета» изложить в ново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становить предельный объем муниципального долга Любимовского сельсовета на 2019 год в сумме: 3 526 826 рубля.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1,5,7,9,11 изложить в новой редакции (прилагаютс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юбимов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       Р.В.Пугаче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 №43 (в редакции от 21.01.2019 г. №1, от 22.02.2019 №10, от 29.03.2019 №13)</w:t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Источники финансирования дефицита местного бюджета</w:t>
      </w:r>
    </w:p>
    <w:p>
      <w:pPr>
        <w:pStyle w:val="Normal"/>
        <w:ind w:left="33" w:hanging="0"/>
        <w:jc w:val="center"/>
        <w:rPr/>
      </w:pPr>
      <w:r>
        <w:rPr>
          <w:rFonts w:cs="Arial" w:ascii="Arial" w:hAnsi="Arial"/>
          <w:b/>
          <w:szCs w:val="28"/>
        </w:rPr>
        <w:t>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 569,0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 569,03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 613 36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 613 36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13 360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13 36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76 929,03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76 929,0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76 929,0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76 929,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 №43 (в редакции от 21.01.2019 г. №1, от 22.02.2019 №10, от 29.03.2019 №13)</w:t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нозируемое поступление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оходов местного бюджета  в 2019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559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26 82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65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6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2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87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87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874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 172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9 16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3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3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3 66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3 66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3 660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6 53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6 534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25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42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42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82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82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77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77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775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3 3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 №43 (в редакции от 21.01.2019 г. №1, от 22.02.2019 №10, от 29.03.2019 №13)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984"/>
        <w:gridCol w:w="709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76 929,0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41 947,0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 024,0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 125,0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 125,0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 825,0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 825,0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 825,0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89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89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89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89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 58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граждан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муниципальной программы «Обеспечение доступным и комфортным жильем  и коммунальными услугами  граждан в муниципальном образовании «Любимовский  сельсовет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1 05 П143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78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78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78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тятия по сбору и транспортированию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4 557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4 348,52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 №43 (в редакции от 21.01.2019 г. №1, от 22.02.2019 №10, от 29.03.2019 №13)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расходов местного бюджета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567"/>
        <w:gridCol w:w="1843"/>
        <w:gridCol w:w="85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76 929,0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41 947,0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 024,0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 125,0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 125,0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 825,0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 825,0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 825,0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89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89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89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89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 5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муниципальной программы «Обеспечение доступным и комфортным жильем и коммунальными услугами граждан в муниципальном образовании «Любимовский сельсовет Корен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 П1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1 05 П143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7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7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7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4 55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4 348,5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</w:tbl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 №43 (в редакции от 21.01.2019 г. №1, от 22.02.2019 №10, от 29.03.2019 №13)</w:t>
      </w:r>
    </w:p>
    <w:p>
      <w:pPr>
        <w:pStyle w:val="Normal"/>
        <w:ind w:left="4820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09"/>
        <w:gridCol w:w="992"/>
        <w:gridCol w:w="1704"/>
      </w:tblGrid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476 929,03</w:t>
            </w:r>
          </w:p>
        </w:tc>
      </w:tr>
      <w:tr>
        <w:trPr>
          <w:trHeight w:val="88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>
          <w:trHeight w:val="2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0 536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5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59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C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4 557</w:t>
            </w:r>
          </w:p>
        </w:tc>
      </w:tr>
      <w:tr>
        <w:trPr>
          <w:trHeight w:val="70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4 348,52</w:t>
            </w:r>
          </w:p>
        </w:tc>
      </w:tr>
      <w:tr>
        <w:trPr>
          <w:trHeight w:val="3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8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совершенствования системы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957 580</w:t>
            </w:r>
          </w:p>
        </w:tc>
      </w:tr>
      <w:tr>
        <w:trPr>
          <w:trHeight w:val="5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775 780</w:t>
            </w:r>
          </w:p>
        </w:tc>
      </w:tr>
      <w:tr>
        <w:trPr>
          <w:trHeight w:val="4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6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6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6</w:t>
            </w:r>
          </w:p>
        </w:tc>
      </w:tr>
      <w:tr>
        <w:trPr>
          <w:trHeight w:val="3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94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19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 «Любимовский сельсовет» муниципальной программы «Обеспечение доступным и комфортным жильем и коммунальными услугами граждан в муниципальном образовании «Любимовский  сельсовет Корене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81 800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81 800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81 800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1 05 П1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81 8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 057</w:t>
            </w:r>
          </w:p>
        </w:tc>
      </w:tr>
      <w:tr>
        <w:trPr>
          <w:trHeight w:val="4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73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4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4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59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79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4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789 125,03</w:t>
            </w:r>
          </w:p>
        </w:tc>
      </w:tr>
      <w:tr>
        <w:trPr>
          <w:trHeight w:val="3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789 125,03</w:t>
            </w:r>
          </w:p>
        </w:tc>
      </w:tr>
      <w:tr>
        <w:trPr>
          <w:trHeight w:val="5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56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34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5 825,03</w:t>
            </w:r>
          </w:p>
        </w:tc>
      </w:tr>
      <w:tr>
        <w:trPr>
          <w:trHeight w:val="4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5 825,03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5 825,03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016</w:t>
            </w:r>
          </w:p>
        </w:tc>
      </w:tr>
      <w:tr>
        <w:trPr>
          <w:trHeight w:val="76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6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1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а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8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4 036</w:t>
            </w:r>
          </w:p>
        </w:tc>
      </w:tr>
      <w:tr>
        <w:trPr>
          <w:trHeight w:val="5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>
          <w:trHeight w:val="2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>
          <w:trHeight w:val="2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4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2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899</w:t>
            </w:r>
          </w:p>
        </w:tc>
      </w:tr>
      <w:tr>
        <w:trPr>
          <w:trHeight w:val="3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899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899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899</w:t>
            </w:r>
          </w:p>
        </w:tc>
      </w:tr>
      <w:tr>
        <w:trPr>
          <w:trHeight w:val="2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27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18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40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16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1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18</w:t>
            </w:r>
          </w:p>
        </w:tc>
      </w:tr>
      <w:tr>
        <w:trPr>
          <w:trHeight w:val="3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3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3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0:00Z</dcterms:created>
  <dc:creator>Булавинов Олег</dc:creator>
  <dc:description/>
  <cp:keywords/>
  <dc:language>en-US</dc:language>
  <cp:lastModifiedBy>Admin</cp:lastModifiedBy>
  <cp:lastPrinted>2019-01-31T15:37:00Z</cp:lastPrinted>
  <dcterms:modified xsi:type="dcterms:W3CDTF">2019-04-05T05:59:00Z</dcterms:modified>
  <cp:revision>4</cp:revision>
  <dc:subject/>
  <dc:title>_________________________</dc:title>
</cp:coreProperties>
</file>